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73"/>
        <w:gridCol w:w="1148"/>
        <w:gridCol w:w="1174"/>
        <w:gridCol w:w="2397"/>
      </w:tblGrid>
      <w:tr>
        <w:trPr>
          <w:trHeight w:val="15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8355" cy="100965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522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YALOVA ÜNİVERSİTESİ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</w:rPr>
              <w:t xml:space="preserve">İktisadi ve İdari Bilimler Fakültesi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8355" cy="1009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 xml:space="preserve">Yarıyıl İçi(Vize)  Sınavları İçin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Mazeret Sınavı Başvuru Form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dı - Soyad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2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4610</wp:posOffset>
                      </wp:positionV>
                      <wp:extent cx="6512560" cy="7335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2560" cy="7335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…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 Bölüm Başkanlığı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Aşağıda belirtilen mazeret nedeniyle tabloda belirtilen derslerin yarıyıl içi (vize) sınavlarına giremedim. Mazeretimi gösterir belgeler ekte sunulmuş olup, </w:t>
                                  </w:r>
                                  <w:r>
                                    <w:rPr>
                                      <w:bCs/>
                                    </w:rPr>
                                    <w:t>Yalova Üniversitesi Lisans Eğitim ve Öğretim Yönetmeliği’nin 20. maddesi uyarınca</w:t>
                                  </w:r>
                                  <w:r>
                                    <w:rPr/>
                                    <w:t xml:space="preserve"> ilgili derslerden mazeret sınavının yapılması için; gereğini saygılarımla arz ederim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GSM:                                                                                                                   Tarih/İmz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Mazeret Sınavı Talep Nede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2095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72" r="-105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ağlık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Öğrenciye ait sağlık raporu ekte yer almalıdır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2095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72" r="-105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. Derece yakının vefatı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Vefat eden kişiye ait ölüm belgesi ve yakınlığı gösterir belge ekte yer almalıdır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3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1211"/>
                                    <w:gridCol w:w="2506"/>
                                    <w:gridCol w:w="1750"/>
                                    <w:gridCol w:w="3387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Dersin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Dersin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Sınav Tari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Öğretim Eleman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k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NOT: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Mazeretin ilgili kurullarca kabulü halinde</w:t>
                                  </w:r>
                                  <w:r>
                                    <w:rPr/>
                                    <w:t xml:space="preserve"> bölüm başkanlığı tarafından belirlenecek tarihte mazeret sınavı yapılır.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8pt;height:577.6pt;mso-wrap-distance-left:9.05pt;mso-wrap-distance-right:9.05pt;mso-wrap-distance-top:0pt;mso-wrap-distance-bottom:0pt;margin-top:4.3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………………………………</w:t>
                            </w:r>
                            <w:r>
                              <w:rPr>
                                <w:b/>
                              </w:rPr>
                              <w:t>. Bölüm Başkanlığı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 xml:space="preserve">Aşağıda belirtilen mazeret nedeniyle tabloda belirtilen derslerin yarıyıl içi (vize) sınavlarına giremedim. Mazeretimi gösterir belgeler ekte sunulmuş olup, </w:t>
                            </w:r>
                            <w:r>
                              <w:rPr>
                                <w:bCs/>
                              </w:rPr>
                              <w:t>Yalova Üniversitesi Lisans Eğitim ve Öğretim Yönetmeliği’nin 20. maddesi uyarınca</w:t>
                            </w:r>
                            <w:r>
                              <w:rPr/>
                              <w:t xml:space="preserve"> ilgili derslerden mazeret sınavının yapılması için; gereğini saygılarımla arz ederi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GSM:                                                                                                                   Tarih/İmz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zeret Sınavı Talep Nede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2095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72" r="-10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ağlık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Öğrenciye ait sağlık raporu ekte yer almalıdır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2095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72" r="-10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 Derece yakının vefatı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Vefat eden kişiye ait ölüm belgesi ve yakınlığı gösterir belge ekte yer almalıdır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211"/>
                              <w:gridCol w:w="2506"/>
                              <w:gridCol w:w="1750"/>
                              <w:gridCol w:w="3387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ınav Tarihi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k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OT: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zeretin ilgili kurullarca kabulü halinde</w:t>
                            </w:r>
                            <w:r>
                              <w:rPr/>
                              <w:t xml:space="preserve"> bölüm başkanlığı tarafından belirlenecek tarihte mazeret sınavı yapılır.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center" w:pos="520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720" w:right="746" w:gutter="0" w:header="0" w:top="3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9:00Z</dcterms:created>
  <dc:creator>ahmet</dc:creator>
  <dc:description/>
  <cp:keywords/>
  <dc:language>en-US</dc:language>
  <cp:lastModifiedBy>Serpil Demir</cp:lastModifiedBy>
  <cp:lastPrinted>2023-11-30T12:38:00Z</cp:lastPrinted>
  <dcterms:modified xsi:type="dcterms:W3CDTF">2023-11-30T09:59:00Z</dcterms:modified>
  <cp:revision>2</cp:revision>
  <dc:subject/>
  <dc:title>T</dc:title>
</cp:coreProperties>
</file>