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014"/>
        <w:gridCol w:w="2397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İKTİSADİ VE İDARİ BİLİMLER FAKÜLTESİ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EK DERS SINAVI TALEP FORM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KTİSADİ VE İDARİ BİLİMLER FAKÜL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 BÖLÜM BAŞKANLIĞIN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Lisans Eğitim ve Öğretim Yönetmeliğinin 30. Maddesine göre,  ……………………………………………………………………………….. dersi için tek ders sınavının yapılması hususunda 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GSM:                                                                                                          Tarih/İm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hmet</dc:creator>
  <dc:description/>
  <cp:keywords/>
  <dc:language>en-US</dc:language>
  <cp:lastModifiedBy>murat.yilmaz@yalova.edu.tr</cp:lastModifiedBy>
  <cp:lastPrinted>2014-06-20T12:01:00Z</cp:lastPrinted>
  <dcterms:modified xsi:type="dcterms:W3CDTF">2023-07-11T11:42:00Z</dcterms:modified>
  <cp:revision>2</cp:revision>
  <dc:subject/>
  <dc:title>T</dc:title>
</cp:coreProperties>
</file>